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48387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</w:rPr>
              <w:t>«_28_»_10. 2022 г.                                                                                              № _120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объективности процедур оценки качества образования в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городско</w:t>
      </w:r>
      <w:r>
        <w:rPr>
          <w:b/>
        </w:rPr>
        <w:t>м</w:t>
      </w:r>
      <w:r>
        <w:rPr>
          <w:b/>
        </w:rPr>
        <w:t xml:space="preserve"> округ</w:t>
      </w:r>
      <w:r>
        <w:rPr>
          <w:b/>
        </w:rPr>
        <w:t xml:space="preserve">е Бакса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color w:val="000000"/>
        </w:rPr>
        <w:t xml:space="preserve"> соответствии с п.12.1 ч.1 ст.8 Федерального закона от 29 декабря 2012 г. № 273-ФЗ «Об образовании в Российской Федерации», приказом Минпросвещения КБР от 26.10.2022 г. №22/882 «Об утверждении программы обеспечения объективности процедур оценки качества образования» и  в целях развития муниципальных  механизмов оценки качества образования и повышения эффективности механизмов управления системой образования г.о. Баксан </w:t>
      </w:r>
    </w:p>
    <w:p>
      <w:pPr>
        <w:pStyle w:val="Normal"/>
        <w:ind w:left="72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0" w:name="bookmark0"/>
      <w:bookmarkEnd w:id="0"/>
      <w:r>
        <w:rPr/>
        <w:t>Утвердить План мероприятий по обеспечению объективности процедур оценки качества образования в г.о. Баксан  (приложение 1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овести мониторинг показателей системы оценки качества подготовки обучающихся в соответствии с утвержденным  региональным перечнем показателей   до 3.11. 2022 уч.г. и представить анализ мониторинга до 3. 08.2022 (Хаджиева Л.М.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1" w:name="bookmark2"/>
      <w:bookmarkEnd w:id="1"/>
      <w:r>
        <w:rPr/>
        <w:t>Довести до сведения руководителей общеобразовательных учреждений г.о.Баксан содержание  настоящего приказа   для организации работы по показателям для общеобразовательного учреждения.</w:t>
      </w:r>
      <w:bookmarkStart w:id="2" w:name="bookmark3"/>
      <w:bookmarkEnd w:id="2"/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Контроль за исполнение настоящего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                                                                                      М.М. Буранова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от «28» 10.2022г. № 120</w:t>
      </w:r>
    </w:p>
    <w:p>
      <w:pPr>
        <w:pStyle w:val="12"/>
        <w:keepNext w:val="true"/>
        <w:keepLines/>
        <w:tabs>
          <w:tab w:val="clear" w:pos="708"/>
          <w:tab w:val="left" w:pos="322" w:leader="none"/>
        </w:tabs>
        <w:spacing w:before="0" w:after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tabs>
          <w:tab w:val="clear" w:pos="708"/>
          <w:tab w:val="left" w:pos="322" w:leader="none"/>
        </w:tabs>
        <w:spacing w:before="0" w:after="300"/>
        <w:jc w:val="center"/>
        <w:rPr/>
      </w:pPr>
      <w:r>
        <w:rPr/>
        <w:t xml:space="preserve">План мероприятий по обеспечению объективности процедур оценки качества образования в г.о. Баксан </w:t>
      </w:r>
    </w:p>
    <w:p>
      <w:pPr>
        <w:pStyle w:val="12"/>
        <w:keepNext w:val="true"/>
        <w:keepLines/>
        <w:tabs>
          <w:tab w:val="clear" w:pos="708"/>
          <w:tab w:val="left" w:pos="322" w:leader="none"/>
        </w:tabs>
        <w:spacing w:before="0" w:after="300"/>
        <w:jc w:val="center"/>
        <w:rPr/>
      </w:pPr>
      <w:r>
        <w:rPr/>
        <w:t>Пояснительная записка</w:t>
      </w:r>
    </w:p>
    <w:p>
      <w:pPr>
        <w:pStyle w:val="Style27"/>
        <w:jc w:val="both"/>
        <w:rPr/>
      </w:pPr>
      <w:r>
        <w:rPr>
          <w:b/>
          <w:color w:val="000000"/>
          <w:sz w:val="24"/>
          <w:szCs w:val="24"/>
        </w:rPr>
        <w:t>Правовое основание разработки плана мероприятий</w:t>
      </w:r>
      <w:r>
        <w:rPr>
          <w:color w:val="000000"/>
          <w:sz w:val="24"/>
          <w:szCs w:val="24"/>
        </w:rPr>
        <w:t xml:space="preserve"> - п.12.1 ч.1 ст.8 Федерального закона от 29 декабря 2012 г, № 273-ФЗ «Об образовании в Российской Федерации»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приказ Минпросвещения КБР от </w:t>
      </w:r>
      <w:r>
        <w:rPr>
          <w:color w:val="000000"/>
        </w:rPr>
        <w:t>26.10.2022 г. №22/882</w:t>
      </w:r>
      <w:r>
        <w:rPr>
          <w:color w:val="000000"/>
          <w:sz w:val="24"/>
          <w:szCs w:val="24"/>
        </w:rPr>
        <w:t xml:space="preserve"> «Об утверждении программы обеспечения объективности процедур оценки качества образования на 2020 г.»,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ылка-</w:t>
      </w:r>
    </w:p>
    <w:p>
      <w:pPr>
        <w:pStyle w:val="Style27"/>
        <w:rPr/>
      </w:pPr>
      <w:r>
        <w:rPr>
          <w:b/>
          <w:color w:val="000000"/>
          <w:sz w:val="24"/>
          <w:szCs w:val="24"/>
        </w:rPr>
        <w:t>Ответственные исполнители</w:t>
      </w:r>
      <w:r>
        <w:rPr>
          <w:color w:val="000000"/>
          <w:sz w:val="24"/>
          <w:szCs w:val="24"/>
        </w:rPr>
        <w:t>- Департамент образования г.о.Баксан</w:t>
      </w:r>
    </w:p>
    <w:p>
      <w:pPr>
        <w:pStyle w:val="Style27"/>
        <w:rPr/>
      </w:pPr>
      <w:r>
        <w:rPr>
          <w:b/>
          <w:color w:val="000000"/>
          <w:sz w:val="24"/>
          <w:szCs w:val="24"/>
        </w:rPr>
        <w:t>Специфика муниципалитета</w:t>
      </w:r>
      <w:r>
        <w:rPr>
          <w:color w:val="000000"/>
          <w:sz w:val="24"/>
          <w:szCs w:val="24"/>
        </w:rPr>
        <w:t>-</w:t>
      </w:r>
    </w:p>
    <w:p>
      <w:pPr>
        <w:pStyle w:val="Style27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исленность населения г.о. Баксан составляет 57 тыс. чел, из них детей, охваченных образованием на всех уровнях  13060.Эти  отражает приоритетность вопросов  системы образования в решении основных задач муниципалитета.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г.о. Баксан сформирована оптимальная сеть образовательных учреждений, которая  составляет    17 образовательных учреждений,   главной целью которых является обеспечение равного доступа жителей города к полноценному качественному образованию в соответствии с их интересами и потребностями независимо от места проживания и состояния здоровья.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з них:</w:t>
      </w:r>
    </w:p>
    <w:p>
      <w:pPr>
        <w:pStyle w:val="Style27"/>
        <w:rPr/>
      </w:pPr>
      <w:r>
        <w:rPr>
          <w:color w:val="000000"/>
          <w:sz w:val="24"/>
          <w:szCs w:val="24"/>
        </w:rPr>
        <w:t>- Средних общеобразовательных школ, реализующих программу начального, основного и среднего общего  образования – 3.</w:t>
      </w:r>
    </w:p>
    <w:p>
      <w:pPr>
        <w:pStyle w:val="Style27"/>
        <w:rPr/>
      </w:pPr>
      <w:r>
        <w:rPr>
          <w:color w:val="000000"/>
          <w:sz w:val="24"/>
          <w:szCs w:val="24"/>
        </w:rPr>
        <w:t>- Средних общеобразовательных школ, реализующих программу дошкольного, начального, основного и среднего  общего  образования – 8.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ых учреждений  (прогимназий )  для детей дошкольного и младшего   школьного возраста- 5.</w:t>
      </w:r>
    </w:p>
    <w:p>
      <w:pPr>
        <w:pStyle w:val="Style27"/>
        <w:rPr/>
      </w:pPr>
      <w:r>
        <w:rPr>
          <w:color w:val="000000"/>
          <w:sz w:val="24"/>
          <w:szCs w:val="24"/>
        </w:rPr>
        <w:t>- Учреждение дополнительного образования детей  по детскому творчеству (ЦДТ) - 1.</w:t>
      </w:r>
    </w:p>
    <w:p>
      <w:pPr>
        <w:pStyle w:val="Style27"/>
        <w:rPr/>
      </w:pPr>
      <w:r>
        <w:rPr>
          <w:color w:val="000000"/>
          <w:sz w:val="24"/>
          <w:szCs w:val="24"/>
        </w:rPr>
        <w:t xml:space="preserve">- В черте г.Баксан расположено11 общеобразовательных учреждений и 1образовательное   учреждение дополнительного образования детей, 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.п. Дугулубгей, входящего в г.о. Баксан, расположено 5 общеобразовательных учреждений.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Ш №1,3,4 , расположенных в г. Баксан, обучается более 1300 обучающихся в каждой школе.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СОШ№7, СОШ№11, расположенных в с.п. Дугулубгей, обучается до  250 обучающихся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Школы в черте города  находятся в пешей доступности для детей — 500-800 метров , в черте сельской местности пешая доступность составляет не более 1 километра, что соответствует требованиям .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городском округе есть  образовательные   учреждения, имеющие инновационный статус. Последние три года единственной  региональной инновационной площадкой в г.о. Баксан была школа №6 (директор Шогенова Ф.З.), которая  активно внедряет в образовательный процесс новейшие разработки в сфере воспитания и образования. В 2021 г. , не останавливаясь на достигнутом, школа стала  федеральной инновационной площадкой Института изучения детства, семьи и воспитания Российской академии образования. 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первые в этом году   федеральной инновационной площадкой в дошкольном образовании стала прогимназия №3 по теме «Апробация и внедрение основ алгоритмизации и программирования для дошкольников и младших школьников в цифровой образовательной среде ПиктоМир».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разовательные учреждения г.о. Баксан  с 2018г. неоднократно были внесены в список ОУ, показывающих необъективные  результаты по итогам ВПР, ГИА-9( с 2018-8, 2019-1, 2020-6,2021-1) и в список ШНОР (с 2018-0, 2019-0, 2020-2,2021-1). В связи с этим назрела необходимость актуализировать вопросы, связанные с  системой оценки качества образования как отдельно в каждом образовательном учреждении, так и на уровне муниципалитета.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 итогам оценки муниципальных механизмов за прошлый 2020-2021  учебный год система управления качеством в г.о. Баксан  считается «частично сформированной. Причины этого заложены в субъективных тенденциях оценивания (ошибки великодушия, ореола, центральной тенденции, контраста, близости, логические ошибки).  Также, одной их причин является  мононациональный  состав жителей г.о. Баксан (99 % населения- кабардинцы ) и связанные с этим особенности  межличностных отношений, основанные на местном менталитете (играют  роль родственные связи, знакомства, стремление родителей  обязательно  обеспечить  своему ребёнку получение  ученической медали и  поступление в ВУЗ). 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ктивной считается внутренняя систему оценки качества образования (ВСОКО), спроектированная и функционирующая в соответствии с внешними процедурами оценки, обеспечивающая корреляцию школьных отметок (годовых, в аттестате) с результатами, которые обучающиеся демонстрируют на независимых региональных диагностиках, ВПР и ГИА.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этой связи необходимо  поднять на новый  качественный уровень работу Департамента образования и общеобразовательных учреждений по повышению эффективности механизмов управления системой образования на основании объективных результатов оценочных процедур.</w:t>
      </w:r>
    </w:p>
    <w:p>
      <w:pPr>
        <w:pStyle w:val="Style2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плана мероприятий</w:t>
      </w:r>
      <w:r>
        <w:rPr>
          <w:color w:val="000000"/>
          <w:sz w:val="24"/>
          <w:szCs w:val="24"/>
        </w:rPr>
        <w:t>- Повышение эффективности механизмов управления системой образования на основании объективных результатов оценочных процедур</w:t>
      </w:r>
    </w:p>
    <w:p>
      <w:pPr>
        <w:pStyle w:val="Style27"/>
        <w:tabs>
          <w:tab w:val="clear" w:pos="708"/>
          <w:tab w:val="left" w:pos="21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лана мероприятий -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1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объективности процедур оценки качества образования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образовательных учреждений с необъективными результатами и профилактическая работа с выявленными организациями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</w:t>
      </w:r>
    </w:p>
    <w:p>
      <w:pPr>
        <w:pStyle w:val="Style27"/>
        <w:rPr/>
      </w:pPr>
      <w:r>
        <w:rPr>
          <w:b/>
          <w:color w:val="000000"/>
          <w:sz w:val="24"/>
          <w:szCs w:val="24"/>
        </w:rPr>
        <w:t>Ожидаемые результаты реализации плана мероприятий-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объективности оценки образовательных результатов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4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е числа школ, у которых выявлены признаки необъективности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4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открытость результатов мероприятий по оценке качества образования</w:t>
      </w:r>
    </w:p>
    <w:p>
      <w:pPr>
        <w:pStyle w:val="Style27"/>
        <w:jc w:val="both"/>
        <w:rPr>
          <w:color w:val="000000"/>
          <w:sz w:val="24"/>
          <w:szCs w:val="24"/>
        </w:rPr>
      </w:pPr>
      <w:bookmarkStart w:id="3" w:name="bookmark16"/>
      <w:bookmarkStart w:id="4" w:name="bookmark14"/>
      <w:bookmarkStart w:id="5" w:name="bookmark13"/>
      <w:bookmarkStart w:id="6" w:name="bookmark15"/>
      <w:bookmarkEnd w:id="3"/>
      <w:bookmarkEnd w:id="4"/>
      <w:bookmarkEnd w:id="5"/>
      <w:bookmarkEnd w:id="6"/>
      <w:r>
        <w:rPr>
          <w:b/>
          <w:color w:val="000000"/>
          <w:sz w:val="24"/>
          <w:szCs w:val="24"/>
        </w:rPr>
        <w:t>Описание конкретных мер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ля повышения объективности оценки образовательных результатов планируется организовать комплексные мероприятия по трем направлениям:</w:t>
      </w:r>
    </w:p>
    <w:p>
      <w:pPr>
        <w:pStyle w:val="Style27"/>
        <w:jc w:val="both"/>
        <w:rPr/>
      </w:pPr>
      <w:bookmarkStart w:id="7" w:name="bookmark18"/>
      <w:bookmarkEnd w:id="7"/>
      <w:r>
        <w:rPr>
          <w:color w:val="000000"/>
          <w:sz w:val="24"/>
          <w:szCs w:val="24"/>
        </w:rPr>
        <w:t>-  Обеспечение объективности образовательных результатов в рамках конкретной оценочной процедуры в образовательных организациях.</w:t>
      </w:r>
    </w:p>
    <w:p>
      <w:pPr>
        <w:pStyle w:val="Style27"/>
        <w:jc w:val="both"/>
        <w:rPr>
          <w:color w:val="000000"/>
          <w:sz w:val="24"/>
          <w:szCs w:val="24"/>
        </w:rPr>
      </w:pPr>
      <w:bookmarkStart w:id="8" w:name="bookmark19"/>
      <w:bookmarkEnd w:id="8"/>
      <w:r>
        <w:rPr>
          <w:color w:val="000000"/>
          <w:sz w:val="24"/>
          <w:szCs w:val="24"/>
        </w:rPr>
        <w:t>-  Выявление ОУ с необъективными результатами и профилактическая работа с ними.</w:t>
      </w:r>
    </w:p>
    <w:p>
      <w:pPr>
        <w:pStyle w:val="Style27"/>
        <w:jc w:val="both"/>
        <w:rPr/>
      </w:pPr>
      <w:bookmarkStart w:id="9" w:name="bookmark20"/>
      <w:bookmarkEnd w:id="9"/>
      <w:r>
        <w:rPr>
          <w:color w:val="000000"/>
          <w:sz w:val="24"/>
          <w:szCs w:val="24"/>
        </w:rPr>
        <w:t>-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ый подход обеспечивает последовательность проведения указанных мероприятий и определяет основные меры, на которых необходимо сосредоточиться для достижения поставленных задач и реализации целей.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В раздел 1</w:t>
      </w:r>
      <w:r>
        <w:rPr>
          <w:color w:val="000000"/>
          <w:sz w:val="24"/>
          <w:szCs w:val="24"/>
        </w:rPr>
        <w:t xml:space="preserve"> включены мероприятия по обеспечению объективности образовательных результатов в рамках конкретной оценочной процедуры, в том числе контроль за соблюдением требований к процедуре проведения и технологии оценки результатов.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В разделе 2</w:t>
      </w:r>
      <w:r>
        <w:rPr>
          <w:color w:val="000000"/>
          <w:sz w:val="24"/>
          <w:szCs w:val="24"/>
        </w:rPr>
        <w:t xml:space="preserve"> определены мероприятия по выявлению ОУ с необъективными результатами с применением аналитических методов, обнаружения признаков недостоверности результатов в конкретных образовательных учреждениях, обеспечение выборочного контроля и перепроверок при проведении оценки качества образования.</w:t>
      </w:r>
    </w:p>
    <w:p>
      <w:pPr>
        <w:pStyle w:val="Style2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В разделе 3</w:t>
      </w:r>
      <w:r>
        <w:rPr>
          <w:color w:val="000000"/>
          <w:sz w:val="24"/>
          <w:szCs w:val="24"/>
        </w:rPr>
        <w:t xml:space="preserve"> преобладают мероприятия, направленные оказание адресной помощи ОУ с низкими результатами, учителям, имеющим профессиональные проблемы и дефициты, руководителям ОУ, в которых есть проблемы с организацией образовательного процесса, и разъяснительную работу с руководителями ОУ  по вопросам повышения объективности оценки образовательных результатов.</w:t>
      </w:r>
    </w:p>
    <w:p>
      <w:pPr>
        <w:pStyle w:val="11"/>
        <w:spacing w:before="0" w:after="3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bookmark16"/>
      <w:bookmarkStart w:id="11" w:name="bookmark14"/>
      <w:bookmarkStart w:id="12" w:name="bookmark13"/>
      <w:bookmarkStart w:id="13" w:name="bookmark16"/>
      <w:bookmarkStart w:id="14" w:name="bookmark14"/>
      <w:bookmarkStart w:id="15" w:name="bookmark13"/>
      <w:bookmarkEnd w:id="13"/>
      <w:bookmarkEnd w:id="14"/>
      <w:bookmarkEnd w:id="15"/>
    </w:p>
    <w:p>
      <w:pPr>
        <w:pStyle w:val="11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32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еспечение объективности образовательных результатов в рамках конкретной оценочной процедуры в образовательных организациях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3"/>
        <w:gridCol w:w="3544"/>
        <w:gridCol w:w="1171"/>
        <w:gridCol w:w="2268"/>
        <w:gridCol w:w="2410"/>
      </w:tblGrid>
      <w:tr>
        <w:trPr>
          <w:trHeight w:val="598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ческие решения</w:t>
            </w:r>
          </w:p>
        </w:tc>
      </w:tr>
      <w:tr>
        <w:trPr>
          <w:trHeight w:val="24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заявки в ЦНППМ Минпросвещения КБР  на организацию выездных семинаров, курсов ПК для административных команд ОУ - по вопросам анализа и использования результатов оценки качества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ы Департамента образования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сьмо с содержанием управленческих решений 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ные рекомендации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ие  управленческих решений при рассмотрении  на  муниципальном общественном  Совете по развитию образования 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ри рассмотрении  на совещании руководителей общеобразовательных учреждений</w:t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о итогам рассмотрения  результатов анализа по проведенным мероприятиям  на совещании МУМО</w:t>
            </w:r>
          </w:p>
        </w:tc>
      </w:tr>
      <w:tr>
        <w:trPr>
          <w:trHeight w:val="2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суждение методологии проведения комплексного анализа результатов процедур оценки качества образования и ГИА на совещаниях руководителей и заместителей руководителей ОУ, на заседаниях МУМ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27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участия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27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717" w:leader="none"/>
                <w:tab w:val="left" w:pos="3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ектировка  локального акта ОУ по регламенту</w:t>
            </w:r>
          </w:p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я всероссийских проверочных работ в соответствии с  региональным регламе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общеобразовательных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ъяснительная работа с обучающимися   для объективного проведением ЕГЭ  и ОГ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общеобразовательных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 за  проверкой работ 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инструктажей для школьных координаторов, ответственных за организацию оценочных процедур, по технологии проведения конкретной оценочной процед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позднее 1 рабочего дня до проведения оценоч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участия учителей - экспертов в работе муниципальных предметных комиссий в 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выборочной перепроверк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 участников оценочных процеду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ников ВП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оответствии с графиком проведения оцен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провождение ОУ из списка ОУг.о.Баксан, находящихся в зоне риска по обеспечению объективности проведения оценки качества образования:</w:t>
            </w:r>
          </w:p>
          <w:p>
            <w:pPr>
              <w:pStyle w:val="Style2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рисутствие специалистов Департамента  образования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оответствии с графиком проведения оцен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участия учителей - экспертов в работе муниципальных предметных комиссий в 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выборочной перепроверк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 участников школьного и муниципального этапов ВсОШ при наличии результатов, значительно отличающихся от средних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я состава и обеспечение обучения общественных наблюдателей, привлекаемых к проведению независимых оценочных процед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Привлечение  на этапе проведения  оценочных процедур (ВПР, ВСОШ) общественных наблюдател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от общественных организаций, родительской обще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нализа результатов мониторинга оценки результатов об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1" w:before="0" w:after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28" w:before="0" w:after="28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Выявление ОУ с необъективными результатами и профилактическая работа с выявленными О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917"/>
        <w:gridCol w:w="1417"/>
        <w:gridCol w:w="1843"/>
        <w:gridCol w:w="1843"/>
      </w:tblGrid>
      <w:tr>
        <w:trPr>
          <w:trHeight w:val="57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ческие решения</w:t>
            </w:r>
          </w:p>
        </w:tc>
      </w:tr>
      <w:tr>
        <w:trPr>
          <w:trHeight w:val="260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numPr>
                <w:ilvl w:val="0"/>
                <w:numId w:val="5"/>
              </w:numPr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собеседования с администрацией школы (руководитель ОУ, зам. руководителя по УВР) по вопросам качества образования, проведения оценочных процедур и повышения объективности оценк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разовательных результатов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ы Департамента образования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сьмо с содержанием управленческих решений 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ные рекомендации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ие  управленческих решений при рассмотрении  на  муниципальном общественном  Совете по развитию образования 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ри рассмотрении  на совещании руководителей ОУ</w:t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о итогам рассмотрения  результатов анализа по проведенным мероприятиям  на совещании МУМО</w:t>
            </w:r>
          </w:p>
        </w:tc>
      </w:tr>
      <w:tr>
        <w:trPr>
          <w:trHeight w:val="331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провождение школ,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 в результатах ВПР которых обнаружены признаки недостоверности 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в результатах итогового сочинения которых обнаружены признаки необъективности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в результатах проведения итогового собеседования по русскому языку которых обнаружены признаки необъ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ентябрь-    февраль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основе  регионального анализа результатов ВПР,ОГЭ с целью выявления признаков необъективности  разработать план мероприятий по преодолению необъ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2164" w:leader="none"/>
                <w:tab w:val="left" w:pos="386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на муниципальном уровне перепроверки итоговых сочинений обучающихся ОУ, в результатах которых обнаружены признаки необъ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выборочной перепроверки ВПР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и реализация адресных программ помощи общеобразовательным учреждениям, показывающим стабильно низкие результаты оценки качества образования по итогам независимых процедур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адресных рекомендаций для образовательных учреждений  по повышению объективности процедур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1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2336" w:leader="none"/>
                <w:tab w:val="left" w:pos="45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</w:t>
              <w:tab/>
              <w:t>рекомендаций</w:t>
              <w:tab/>
              <w:t>для</w:t>
            </w:r>
          </w:p>
          <w:p>
            <w:pPr>
              <w:pStyle w:val="Style27"/>
              <w:tabs>
                <w:tab w:val="clear" w:pos="708"/>
                <w:tab w:val="left" w:pos="2862" w:leader="none"/>
                <w:tab w:val="left" w:pos="47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образовательных учреждений</w:t>
              <w:tab/>
              <w:t>по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ю внутришкольной системы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Формирование у участников образовательных отношений</w:t>
        <w:br/>
        <w:t>позитивного отношения к объективной оценке образовательных результатов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863"/>
        <w:gridCol w:w="1417"/>
        <w:gridCol w:w="1884"/>
        <w:gridCol w:w="1884"/>
      </w:tblGrid>
      <w:tr>
        <w:trPr>
          <w:trHeight w:val="56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  <w:p>
            <w:pPr>
              <w:pStyle w:val="Style27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ческие решения</w:t>
            </w:r>
          </w:p>
        </w:tc>
      </w:tr>
      <w:tr>
        <w:trPr>
          <w:trHeight w:val="244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и реализация адресных программ помощи общеобразовательнымучреждениям, показывающим стабильно низкие результаты оценки качества образования по итогам независимых процедур оценки качества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67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ы Департамента образования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сьмо с содержанием управленческих решений 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ные рекомендации от Департамента образования г.о.Баксан руководителям общеобразовательных  учреждений г.о. Баксан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ие  управленческих решений при рассмотрении  на  муниципальном общественном  Совете по развитию образования 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ри рассмотрении  на совещании руководителей ОУ</w:t>
            </w:r>
          </w:p>
          <w:p>
            <w:pPr>
              <w:pStyle w:val="Style27"/>
              <w:tabs>
                <w:tab w:val="clear" w:pos="708"/>
                <w:tab w:val="left" w:pos="127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ие управленческих решений по итогам рассмотрения  результатов анализа по проведенным мероприятиям</w:t>
            </w:r>
          </w:p>
        </w:tc>
      </w:tr>
      <w:tr>
        <w:trPr>
          <w:trHeight w:val="155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адресных программ помощи учителям, имеющим профессиональные проблемы и дефиц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67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адресных программ помощи руководителям образовательных учреждений, в которых есть проблемы с организацией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67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Style27"/>
              <w:tabs>
                <w:tab w:val="clear" w:pos="708"/>
                <w:tab w:val="left" w:pos="67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инары-совещания по вопросам обеспечения объективности процедур оценки качества образования (на муниципальном уровне, на уровне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джиева Л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кабине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tabs>
                <w:tab w:val="clear" w:pos="708"/>
                <w:tab w:val="left" w:pos="2077" w:leader="none"/>
                <w:tab w:val="left" w:pos="331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и утверждение показателей обеспечения объективности процедур оценки качества образования (на муниципальном уровне,на уровне</w:t>
              <w:tab/>
              <w:t>образовательной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анова М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6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ключение в критерии оценки эффективности деятельности руководителей образовательных учреждений показателя «объективность проведения оценочных процед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анова М.М.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зокова И.А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2207" w:leader="none"/>
                <w:tab w:val="left" w:pos="3532" w:leader="none"/>
                <w:tab w:val="left" w:pos="4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обеспечения объективности процедур оценки качества образования (на муниципальном</w:t>
              <w:tab/>
              <w:t>уровне,</w:t>
              <w:tab/>
              <w:t>на</w:t>
              <w:tab/>
              <w:t>уровне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разовательной организации) с учетом утвержденн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919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и включение в программы повышения квалификации педагогов модуля, посвященного оценке результа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60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нализ реализуемых систем внутришкольной оценки качества образования и формирование на его основе рекомендаций по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вершенствованию внутришкольной</w:t>
              <w:tab/>
              <w:t>и</w:t>
            </w:r>
          </w:p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альной системы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sectPr>
      <w:footerReference w:type="default" r:id="rId3"/>
      <w:type w:val="nextPage"/>
      <w:pgSz w:w="11906" w:h="16838"/>
      <w:pgMar w:left="1400" w:right="526" w:gutter="0" w:header="0" w:top="426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yle16">
    <w:name w:val="Основной текст Знак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3">
    <w:name w:val="Основной текст (3)_"/>
    <w:qFormat/>
    <w:rPr/>
  </w:style>
  <w:style w:type="character" w:styleId="4">
    <w:name w:val="Основной текст (4)_"/>
    <w:qFormat/>
    <w:rPr>
      <w:sz w:val="36"/>
      <w:szCs w:val="36"/>
    </w:rPr>
  </w:style>
  <w:style w:type="character" w:styleId="Style18">
    <w:name w:val="Подпись к таблице_"/>
    <w:qFormat/>
    <w:rPr>
      <w:b/>
      <w:bCs/>
      <w:sz w:val="26"/>
      <w:szCs w:val="26"/>
    </w:rPr>
  </w:style>
  <w:style w:type="character" w:styleId="Style19">
    <w:name w:val="Другое_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684" w:right="6125" w:hanging="1254"/>
      <w:jc w:val="center"/>
    </w:pPr>
    <w:rPr>
      <w:sz w:val="22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7"/>
      <w:ind w:left="165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1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before="0" w:after="120"/>
      <w:jc w:val="center"/>
    </w:pPr>
    <w:rPr>
      <w:sz w:val="36"/>
      <w:szCs w:val="36"/>
      <w:lang w:val="en-US"/>
    </w:rPr>
  </w:style>
  <w:style w:type="paragraph" w:styleId="Style26">
    <w:name w:val="Подпись к таблице"/>
    <w:basedOn w:val="Normal"/>
    <w:qFormat/>
    <w:pPr>
      <w:widowControl w:val="false"/>
    </w:pPr>
    <w:rPr>
      <w:b/>
      <w:bCs/>
      <w:sz w:val="26"/>
      <w:szCs w:val="26"/>
      <w:lang w:val="en-US"/>
    </w:rPr>
  </w:style>
  <w:style w:type="paragraph" w:styleId="Style27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38:00Z</dcterms:created>
  <dc:creator>ДО</dc:creator>
  <dc:description/>
  <dc:language>en-US</dc:language>
  <cp:lastModifiedBy>Пользователь</cp:lastModifiedBy>
  <cp:lastPrinted>2022-06-26T21:58:00Z</cp:lastPrinted>
  <dcterms:modified xsi:type="dcterms:W3CDTF">2022-11-13T21:38:00Z</dcterms:modified>
  <cp:revision>2</cp:revision>
  <dc:subject/>
  <dc:title/>
</cp:coreProperties>
</file>