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КАЛЕНДА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Казен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Мамхегова К.Х. г. Баксан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- 202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color w:val="000000"/>
        </w:rPr>
        <w:t>Организация образовательного процесс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в МКОУ «СОШ №7 им.Мамхегова К.Х. г. Баксана» регламентируется учебным планом, годовым календарным графиком, расписанием учебных занятий, расписанием звонков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Нормативные документ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Календарный учебный график на 2025 – 2026 учебный год разработан на основе </w:t>
      </w:r>
      <w:r>
        <w:rPr>
          <w:color w:val="000000"/>
        </w:rPr>
        <w:t>Федерального закона от 29.12.2012 года № 273 – ФЗ «Об образовании в Российской Федерации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sz w:val="24"/>
          <w:szCs w:val="24"/>
        </w:rPr>
        <w:t>в соответствии  с письмом ДО от 30.08.2025 №157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чебного года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bCs/>
          <w:color w:val="000000"/>
        </w:rPr>
        <w:t>Начало 2025 – 2026учебного года –2 сентября 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 2- 4 классах – 34 нед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5-8, 10 классах – 34 недель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9-ых и 11-х классах – 34 недели (без   учета  ГИА)</w:t>
      </w:r>
    </w:p>
    <w:p>
      <w:pPr>
        <w:pStyle w:val="Normal"/>
        <w:spacing w:lineRule="auto" w:line="360" w:before="30" w:after="3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 w:before="30" w:after="30"/>
        <w:jc w:val="both"/>
        <w:rPr>
          <w:color w:val="000000"/>
        </w:rPr>
      </w:pPr>
      <w:r>
        <w:rPr>
          <w:color w:val="000000"/>
          <w:u w:val="single"/>
        </w:rPr>
        <w:t>Окончание учебного год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ля 9,11 классов – определяется расписанием ГИА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ля 1-8, 10 классов – 26 мая 2025 года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чебных периодов</w:t>
      </w:r>
    </w:p>
    <w:p>
      <w:pPr>
        <w:pStyle w:val="Normal"/>
        <w:ind w:left="62" w:hanging="0"/>
        <w:jc w:val="both"/>
        <w:rPr/>
      </w:pPr>
      <w:r>
        <w:rPr>
          <w:color w:val="000000"/>
        </w:rPr>
        <w:t>В 1 – 11классах учебный год делится на 4 четверти;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8"/>
        <w:gridCol w:w="2752"/>
        <w:gridCol w:w="32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5 г. по     24.10.2025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1.2025 г. по 29.12.2025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1.2026 г. по 22.03.20</w:t>
            </w:r>
            <w:r>
              <w:rPr>
                <w:lang w:val="en-US"/>
              </w:rPr>
              <w:t>2</w:t>
            </w:r>
            <w:r>
              <w:rPr/>
              <w:t>6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26 г. по </w:t>
            </w:r>
          </w:p>
          <w:p>
            <w:pPr>
              <w:pStyle w:val="Normal"/>
              <w:rPr/>
            </w:pPr>
            <w:r>
              <w:rPr/>
              <w:t>26.05.2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7.10.2024г. по 03.11.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2.2024 г. по 11.01.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6.02.2025 г. по 22.02.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.03.2025 г. по 31.03.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 – 8, 10 классы – с 27.05.2026 года по 31.08.2026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9,11 классы – начало летних каникул по завершению государственной (итоговой) аттест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.02.2026 г. – День Защитника Отеч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8.03.2026 г. – Международный женский д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1.05.2026 г. – Праздник Весны и Тру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09.05.2026 г. – День Победы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4. Режим работы для образовате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КОУ «СОШ № 7 им.Мамхегова К.Х. г. Баксана»  работает в режим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 класс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5 – 11 классы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ену обучаются – 1-11 классы;</w:t>
      </w:r>
    </w:p>
    <w:p>
      <w:pPr>
        <w:pStyle w:val="Normal"/>
        <w:jc w:val="both"/>
        <w:rPr/>
      </w:pPr>
      <w:r>
        <w:rPr>
          <w:color w:val="000000"/>
        </w:rPr>
        <w:t>Занятия дополнительного образования (кружки, секции), обязательные индивидуальные и групповые занятия  и т. п. организуются  не ранее чем через час после основных занят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рок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 класс-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lang w:val="en-US"/>
        </w:rPr>
        <w:t>I</w:t>
      </w:r>
      <w:r>
        <w:rPr/>
        <w:t xml:space="preserve"> четверть – 3 урок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со </w:t>
      </w:r>
      <w:r>
        <w:rPr>
          <w:lang w:val="en-US"/>
        </w:rPr>
        <w:t>II</w:t>
      </w:r>
      <w:r>
        <w:rPr/>
        <w:t xml:space="preserve"> четверти – 4 урока по 35 минут;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с </w:t>
      </w:r>
      <w:r>
        <w:rPr>
          <w:lang w:val="en-US"/>
        </w:rPr>
        <w:t>III</w:t>
      </w:r>
      <w:r>
        <w:rPr/>
        <w:t>четверти -4 урока  по 40 мину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 xml:space="preserve">2 – 11 классы –  по 40 минут   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5. Расписание звонков на 2025 – 2026 учебный год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списание звонков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088"/>
        <w:gridCol w:w="18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.30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09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 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ведение нулевых уроков в первую смену запрещено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color w:val="000000"/>
        </w:rPr>
        <w:t>Государственная (итоговая) аттестация обучающихся 9, 11 классов проводится за рамками учебного года в мае – июне 2026 года. Сроки проведения государственной (итоговой) аттестации устанавливаются Министерством Просвещения РФ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8:00Z</dcterms:created>
  <dc:creator>User 6</dc:creator>
  <dc:description/>
  <dc:language>en-US</dc:language>
  <cp:lastModifiedBy>Пользователь</cp:lastModifiedBy>
  <cp:lastPrinted>2025-09-08T12:28:00Z</cp:lastPrinted>
  <dcterms:modified xsi:type="dcterms:W3CDTF">2025-10-06T05:58:00Z</dcterms:modified>
  <cp:revision>2</cp:revision>
  <dc:subject/>
  <dc:title/>
</cp:coreProperties>
</file>